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36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ОБРАЗОВАТЕЛЬНОЕ  УЧРЕЖДЕНИЕ</w:t>
      </w:r>
    </w:p>
    <w:p>
      <w:pPr>
        <w:pStyle w:val="Normal"/>
        <w:ind w:left="1985" w:hanging="1985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СТИТУТ СОВРЕМЕННОГО ОБРАЗОВАНИЯ И ТЕХНОЛОГИЙ»</w:t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09855</wp:posOffset>
                </wp:positionV>
                <wp:extent cx="53447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65pt" to="435.3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55021, Россия, Челябинская обл., г. Магнитогорск, проезд Сиреневый д. 28, корпус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тел./факс: 8 (3519) 31-41-21,  сот: 8 – 919 – 113 – 6115,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iso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ru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28"/>
          <w:szCs w:val="28"/>
        </w:rPr>
        <w:t>КАРТА ПРЕДПРИЯТИЯ</w:t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кращенно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bookmarkStart w:id="0" w:name="_Hlk103154554"/>
            <w:bookmarkEnd w:id="0"/>
            <w:r>
              <w:rPr>
                <w:b/>
              </w:rPr>
              <w:t>«Институт современного образования и технолог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_Hlk103154554"/>
            <w:bookmarkStart w:id="2" w:name="_Hlk103154554"/>
            <w:bookmarkEnd w:id="2"/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ОУ ДПО «ИСО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юридический, фактический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5021, Россия, Челябинская обл., г. Магнитогор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оезд Сиреневый дом 28, корпус 1</w:t>
            </w:r>
          </w:p>
        </w:tc>
      </w:tr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8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данные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8 (3519) 45-45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т.: 8-912-805-455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isot-rus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йт: http://www.</w:t>
            </w:r>
            <w:r>
              <w:rPr>
                <w:b/>
                <w:bCs/>
                <w:lang w:val="en-US"/>
              </w:rPr>
              <w:t>icoit</w:t>
            </w:r>
            <w:r>
              <w:rPr>
                <w:b/>
                <w:bCs/>
              </w:rPr>
              <w:t xml:space="preserve">.ru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8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ГРН    1</w:t>
            </w:r>
            <w:r>
              <w:rPr>
                <w:b/>
                <w:lang w:val="en-US"/>
              </w:rPr>
              <w:t>2074000023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  74550368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   7455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8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/>
            </w:pPr>
            <w:r>
              <w:rPr>
                <w:b/>
                <w:i/>
              </w:rPr>
              <w:t>Руководство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Директор – Филипп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Главный бухгалтер – Виноградова Наталья Михайл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8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8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Счет №: 407038104720000002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Реквизиты банка: ЧЕЛЯБИНСКОЕ ОТДЕЛЕНИЕ N8597 ПАО СБЕРБАН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БИК: 0475016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  <w:t>Корр. счет: 301018107000000006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/>
      </w:pPr>
      <w:r>
        <w:rPr>
          <w:b/>
        </w:rPr>
        <w:t>Директор ОУ ДПО «ИСОТ»                                   ___________________/А.М. Филиппов/</w:t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1:00Z</dcterms:created>
  <dc:creator>Admin</dc:creator>
  <dc:description/>
  <cp:keywords/>
  <dc:language>en-US</dc:language>
  <cp:lastModifiedBy>Александр Филиппов</cp:lastModifiedBy>
  <cp:lastPrinted>2020-03-03T12:41:00Z</cp:lastPrinted>
  <dcterms:modified xsi:type="dcterms:W3CDTF">2023-10-24T06:57:00Z</dcterms:modified>
  <cp:revision>8</cp:revision>
  <dc:subject/>
  <dc:title/>
</cp:coreProperties>
</file>